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050" cy="7912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605780" cy="79260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7580630</wp:posOffset>
                </wp:positionV>
                <wp:extent cx="914400" cy="306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596.9pt;width:71.95pt;height:24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6400800</wp:posOffset>
                </wp:positionV>
                <wp:extent cx="25146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EAM BOARD COMÉRCIO E SERVIÇOS LTD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Fones: (21) 3384-9147 /  9196-2720 / 8621-29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lang w:val="en-US"/>
                                </w:rPr>
                                <w:t>team-boards@team-boards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504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TEAM BOARD COMÉRCIO E SERVIÇOS LTD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Fones: (21) 3384-9147 /  9196-2720 / 8621-2957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16"/>
                            <w:lang w:val="en-US"/>
                          </w:rPr>
                          <w:t>team-boards@team-boards.com.br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eam-boards@team-boards.com.br" TargetMode="External"/><Relationship Id="rId5" Type="http://schemas.openxmlformats.org/officeDocument/2006/relationships/hyperlink" Target="mailto:team-boards@team-boards.com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00:00Z</dcterms:created>
  <dc:creator>Alvanir José de Oliveira</dc:creator>
  <dc:description/>
  <dc:language>en-US</dc:language>
  <cp:lastModifiedBy>Alvanir José de Oliveira</cp:lastModifiedBy>
  <dcterms:modified xsi:type="dcterms:W3CDTF">2007-03-21T15:00:00Z</dcterms:modified>
  <cp:revision>2</cp:revision>
  <dc:subject/>
  <dc:title/>
</cp:coreProperties>
</file>